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lleged May 2008 Adduction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operation with the Yuma Police Department it has been determined that alleged abduction, reported on this site on May 11, 2008, did not occur on the AWC campus.  AWCPD has closed its investigation into this matter.  Yuma PD continues to investigate other aspects of the inc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20:00Z</dcterms:created>
  <dc:creator>AWC User</dc:creator>
  <dc:description/>
  <cp:keywords/>
  <dc:language>en-US</dc:language>
  <cp:lastModifiedBy>AWC User</cp:lastModifiedBy>
  <dcterms:modified xsi:type="dcterms:W3CDTF">2008-05-28T17:24:00Z</dcterms:modified>
  <cp:revision>1</cp:revision>
  <dc:subject/>
  <dc:title>Alleged May 2008 Adduction Update</dc:title>
</cp:coreProperties>
</file>