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The Yuma Police Department is currently investigating the alleged abduction and sexual assault of an Arizona Western College female stu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lleged abduction took place from the AWC campus sometime on Thursday, May 8, 2008.  The incident was then reported to the Yuma Police Department, by the victim, sometime afterwards.   Furthermore, initial investigation has revealed the suspect involved was known to the victi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vestigation is now focused on locating the suspect and seeking prosecu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34:00Z</dcterms:created>
  <dc:creator>John R. Edmundson</dc:creator>
  <dc:description/>
  <cp:keywords/>
  <dc:language>en-US</dc:language>
  <cp:lastModifiedBy>John R. Edmundson</cp:lastModifiedBy>
  <dcterms:modified xsi:type="dcterms:W3CDTF">2008-05-11T14:34:00Z</dcterms:modified>
  <cp:revision>2</cp:revision>
  <dc:subject/>
  <dc:title>The Yuma Police Department is currently investigating the alleged abduction and sexual assault of an Arizona Western College f</dc:title>
</cp:coreProperties>
</file>