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WC Residence Halls Incid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WC Campus Police responded to a series of disturbances at the Kino and Garces Residence Halls, starting at approximately 11:30 PM, Sunday, March 24, 2008 and culminating at approximately 2 AM, Monday, March 25,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incidents resulted in the arrest of two AWC students for Assault and Disorderly Conduct.  One victim AWC student was transported via paramedics for medical evaluation and later released with no significant injuries.  Furthermore, the investigation did not reveal any evidence of any involvement of anyone other than AWC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minal aspects of these events have been cleared with the arrest of the suspects.  The campus environment and temperament are being monitored and there is no on-going threat to the peace of the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16:00Z</dcterms:created>
  <dc:creator>AWC User</dc:creator>
  <dc:description/>
  <cp:keywords/>
  <dc:language>en-US</dc:language>
  <cp:lastModifiedBy>AWC User</cp:lastModifiedBy>
  <dcterms:modified xsi:type="dcterms:W3CDTF">2008-03-28T00:38:00Z</dcterms:modified>
  <cp:revision>2</cp:revision>
  <dc:subject/>
  <dc:title>AWC Residence Halls Incident</dc:title>
</cp:coreProperties>
</file>