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AWC Police Department</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Press Release</w:t>
      </w:r>
    </w:p>
    <w:p>
      <w:pPr>
        <w:pStyle w:val="Normal"/>
        <w:numPr>
          <w:ilvl w:val="0"/>
          <w:numId w:val="0"/>
        </w:numPr>
        <w:autoSpaceDE w:val="false"/>
        <w:jc w:val="center"/>
        <w:outlineLvl w:val="0"/>
        <w:rPr>
          <w:rFonts w:ascii="Arial" w:hAnsi="Arial" w:cs="Arial"/>
        </w:rPr>
      </w:pPr>
      <w:r>
        <w:rPr>
          <w:rFonts w:cs="Arial" w:ascii="Arial" w:hAnsi="Arial"/>
        </w:rPr>
        <w:t>December 3, 2007</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pPr>
      <w:r>
        <w:rPr>
          <w:rFonts w:cs="Arial" w:ascii="Arial" w:hAnsi="Arial"/>
          <w:sz w:val="28"/>
          <w:szCs w:val="28"/>
        </w:rPr>
        <w:t xml:space="preserve">At approximately 1:20 Saturday morning, December 1, 2007, AWC police and dorm security personnel responded to a loud report, possible explosion, in the quad area of the campus resident halls.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Upon arrival, the officer and security officer discovered the remains of an exploded plastic water bottle adjacent to one of the resident halls.  There was no damage to the nearby windows or structure and no one was injured by the device.  Further investigation revealed two unexploded, but over-expanded, sealed plastic drink bottles in the quad area.  These additional devices were near the middle of the quad and away from the three resident hall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In accordance with the AWC Emergency Response Plan, Yuma Fire Department was requested to the scene to assist.  With Yuma Fire personnel on scene, Explosive Ordnance Detail (EOD) personnel from Marine Corps Air Station (MCAS) Yuma were requested and responde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Using a robotic device, USMC Explosive Ordnance Detail personnel rendered the two over-expanded bottles safe by depressurizing them.  Once rendered safe, the evidence was collected by AWC police and USMC EOD Personnel, who retained the evidence for further examination and an attempt to identify the contents of the devic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As the morning progressed, a joint investigation was initiated with the assistance of the Yuma Area Office of the Federal Bureau of Investigation.  The FBI involvement was due to the multiple devices involved in the incident and to augment AWC Police Department personne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The investigation included reviewing the resident hall interior and exterior surveillance cameras and identified three people of interest.   Subsequently all three male subjects were interviewed by AWC police officers and Special Agents of the FBI.  These interviews identified the person who constructed the devices and, furthermore, that there was no evil intent to harm anyone or destroy property.  This incident was a prank that went awr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The investigation resulted in the arrest of a 21 year-old AWC student for disorderly conduct.  The student was booked for the misdemeanor charge and released.  The criminal charge will be handled through the Yuma Municipal Court.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Finally, College personnel wish to express gratitude to the Yuma Fire Department, MCAS personnel and the Federal Bureau of Investigation for there cooperation and assistance. This incident served to highlight the local, military and federal agency cooperation in the Yuma are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eastAsia="Arial" w:cs="Arial" w:ascii="Arial" w:hAnsi="Arial"/>
          <w:sz w:val="28"/>
          <w:szCs w:val="28"/>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55:00Z</dcterms:created>
  <dc:creator>AWC User</dc:creator>
  <dc:description/>
  <cp:keywords/>
  <dc:language>en-US</dc:language>
  <cp:lastModifiedBy>AWC User</cp:lastModifiedBy>
  <cp:lastPrinted>2007-12-03T10:26:00Z</cp:lastPrinted>
  <dcterms:modified xsi:type="dcterms:W3CDTF">2007-12-03T18:55:00Z</dcterms:modified>
  <cp:revision>2</cp:revision>
  <dc:subject/>
  <dc:title>AWC Police Department</dc:title>
</cp:coreProperties>
</file>