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igh Tower Text" w:hAnsi="High Tower Text" w:cs="High Tower Text"/>
          <w:sz w:val="72"/>
        </w:rPr>
      </w:pPr>
      <w:r>
        <w:rPr>
          <w:rFonts w:cs="High Tower Text" w:ascii="High Tower Text" w:hAnsi="High Tower Text"/>
          <w:sz w:val="72"/>
        </w:rPr>
        <w:t>“</w:t>
      </w:r>
      <w:r>
        <w:rPr>
          <w:rFonts w:cs="High Tower Text" w:ascii="High Tower Text" w:hAnsi="High Tower Text"/>
          <w:sz w:val="72"/>
        </w:rPr>
        <w:t>CRIME ALER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8018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ATE: Feb. 15, 2007</w:t>
      </w:r>
    </w:p>
    <w:p>
      <w:pPr>
        <w:pStyle w:val="Heading3"/>
        <w:rPr/>
      </w:pPr>
      <w:r>
        <w:rPr/>
        <w:t xml:space="preserve">TIME:  07:30 P.M.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 xml:space="preserve">DESCRIPTION OF INCIDENT:  Sexual Assaul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A 20 year old female student reported that she was sexually assaulted on 2/15/07 at 7:30 PM in parking lot #12. Victim advised that as she was returning to her vehicle she was assaulted from behind by one or two individuals who placed a cloth over her face.  No suspects have been arrested or identified at this time.  No weapons were used during this attack.  Amberly’s Place, a center for sexual assault victims, is providing services for this investigation and to the victim.  If you have any information regarding this incident, contact the Campus Police at 314-95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ember to be aware of your surrounding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k in designated parking area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lk with others to and from your vehicle whenever possibl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ok around and underneath your vehicle before approaching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 cautious around individuals you do not kno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need an escort call the A.W.C.  Police Department</w:t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hould you have any information about this crime please contact </w:t>
      </w:r>
    </w:p>
    <w:p>
      <w:pPr>
        <w:pStyle w:val="Heading2"/>
        <w:rPr/>
      </w:pPr>
      <w:r>
        <w:rPr/>
        <w:t>The A.W.C. POLICE DEPARTMENT at 314-9500 or 344-5555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2:00Z</dcterms:created>
  <dc:creator/>
  <dc:description/>
  <cp:keywords/>
  <dc:language>en-US</dc:language>
  <cp:lastModifiedBy>AWC User</cp:lastModifiedBy>
  <cp:lastPrinted>2007-02-16T10:10:00Z</cp:lastPrinted>
  <dcterms:modified xsi:type="dcterms:W3CDTF">2007-02-16T17:10:00Z</dcterms:modified>
  <cp:revision>15</cp:revision>
  <dc:subject/>
  <dc:title>CRIME ALERT</dc:title>
</cp:coreProperties>
</file>