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od Guidelines</w:t>
      </w:r>
    </w:p>
    <w:p>
      <w:pPr>
        <w:pStyle w:val="Normal"/>
        <w:jc w:val="center"/>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800100" cy="742950"/>
            <wp:effectExtent l="0" t="0" r="0" b="0"/>
            <wp:wrapTight wrapText="bothSides">
              <wp:wrapPolygon edited="0">
                <wp:start x="-255" y="0"/>
                <wp:lineTo x="-255" y="21321"/>
                <wp:lineTo x="21600" y="21321"/>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00100" cy="742950"/>
                    </a:xfrm>
                    <a:prstGeom prst="rect">
                      <a:avLst/>
                    </a:prstGeom>
                  </pic:spPr>
                </pic:pic>
              </a:graphicData>
            </a:graphic>
          </wp:anchor>
        </w:drawing>
      </w:r>
      <w:r>
        <w:rPr/>
        <w:t xml:space="preserve">When providing food to the College Community for clubs or fundraisers as a one time event, there are guidelines that need to be followed in order to make sure the food does not get contaminated causing individuals to become sick.  </w:t>
      </w:r>
    </w:p>
    <w:p>
      <w:pPr>
        <w:pStyle w:val="Normal"/>
        <w:rPr/>
      </w:pPr>
      <w:r>
        <w:rPr/>
      </w:r>
    </w:p>
    <w:p>
      <w:pPr>
        <w:pStyle w:val="Normal"/>
        <w:ind w:right="-576" w:hanging="0"/>
        <w:rPr/>
      </w:pPr>
      <w:r>
        <w:rPr/>
        <w:t>AWC Conference &amp; Events department has exclusive rights to all food service/sales on campus.  You must contact them to get permission to hold your food event.  If AWC Conference &amp; Events department can provide or prepare any of your food that is the optimal course of action but if that is not feasible then AWC has to take the following actions to ensure food safety.</w:t>
      </w:r>
    </w:p>
    <w:p>
      <w:pPr>
        <w:pStyle w:val="Normal"/>
        <w:rPr/>
      </w:pPr>
      <w:r>
        <w:rPr/>
      </w:r>
    </w:p>
    <w:p>
      <w:pPr>
        <w:pStyle w:val="Normal"/>
        <w:rPr/>
      </w:pPr>
      <w:r>
        <w:rPr/>
        <w:t>Hot foods have to be kept above130 F.  Cold foods have to be kept at 41 F or below.</w:t>
      </w:r>
    </w:p>
    <w:p>
      <w:pPr>
        <w:pStyle w:val="Normal"/>
        <w:rPr/>
      </w:pPr>
      <w:r>
        <w:rPr/>
      </w:r>
    </w:p>
    <w:p>
      <w:pPr>
        <w:pStyle w:val="Normal"/>
        <w:rPr/>
      </w:pPr>
      <w:r>
        <w:rPr/>
        <w:t xml:space="preserve">Utensils have to be used to prevent hand contact.  No utensils can be shared unless it is a like product.  Food must be protected from cross contamination by separating one type from another during preparation, holding and display. </w:t>
      </w:r>
    </w:p>
    <w:p>
      <w:pPr>
        <w:pStyle w:val="Normal"/>
        <w:rPr/>
      </w:pPr>
      <w:r>
        <w:rPr/>
      </w:r>
    </w:p>
    <w:p>
      <w:pPr>
        <w:pStyle w:val="Normal"/>
        <w:rPr/>
      </w:pPr>
      <w:r>
        <w:rPr/>
        <w:t>Food preparers must wash hands/arms immediately before engaging in food preparation and after using the restroom.  They can not wear fingernail polish or artificial nails unless wearing intact gloves.   Latex gloves can not be used in direct contact with food.  No jewelry is allowed except for a smooth plain ring such as a wedding band.</w:t>
      </w:r>
    </w:p>
    <w:p>
      <w:pPr>
        <w:pStyle w:val="Normal"/>
        <w:rPr/>
      </w:pPr>
      <w:r>
        <w:rPr/>
      </w:r>
    </w:p>
    <w:p>
      <w:pPr>
        <w:pStyle w:val="Normal"/>
        <w:rPr/>
      </w:pPr>
      <w:r>
        <w:rPr/>
        <w:t xml:space="preserve">Anyone experiencing persistent sneezing, coughing, runny nose, diarrhea and fever can not work with exposed food.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762635</wp:posOffset>
                </wp:positionV>
                <wp:extent cx="914400" cy="1901825"/>
                <wp:effectExtent l="0" t="635" r="635" b="0"/>
                <wp:wrapNone/>
                <wp:docPr id="2" name=""/>
                <a:graphic xmlns:a="http://schemas.openxmlformats.org/drawingml/2006/main">
                  <a:graphicData uri="http://schemas.microsoft.com/office/word/2010/wordprocessingShape">
                    <wps:wsp>
                      <wps:cNvSpPr/>
                      <wps:spPr>
                        <a:xfrm>
                          <a:off x="0" y="0"/>
                          <a:ext cx="914400" cy="1901880"/>
                        </a:xfrm>
                        <a:custGeom>
                          <a:avLst/>
                          <a:gdLst/>
                          <a:ahLst/>
                          <a:rect l="l" t="t" r="r" b="b"/>
                          <a:pathLst>
                            <a:path w="448" h="1962">
                              <a:moveTo>
                                <a:pt x="286" y="7"/>
                              </a:moveTo>
                              <a:lnTo>
                                <a:pt x="283" y="160"/>
                              </a:lnTo>
                              <a:lnTo>
                                <a:pt x="278" y="311"/>
                              </a:lnTo>
                              <a:lnTo>
                                <a:pt x="273" y="461"/>
                              </a:lnTo>
                              <a:lnTo>
                                <a:pt x="276" y="615"/>
                              </a:lnTo>
                              <a:lnTo>
                                <a:pt x="285" y="816"/>
                              </a:lnTo>
                              <a:lnTo>
                                <a:pt x="288" y="1013"/>
                              </a:lnTo>
                              <a:lnTo>
                                <a:pt x="288" y="1210"/>
                              </a:lnTo>
                              <a:lnTo>
                                <a:pt x="286" y="1406"/>
                              </a:lnTo>
                              <a:lnTo>
                                <a:pt x="288" y="1439"/>
                              </a:lnTo>
                              <a:lnTo>
                                <a:pt x="289" y="1472"/>
                              </a:lnTo>
                              <a:lnTo>
                                <a:pt x="293" y="1504"/>
                              </a:lnTo>
                              <a:lnTo>
                                <a:pt x="299" y="1536"/>
                              </a:lnTo>
                              <a:lnTo>
                                <a:pt x="306" y="1544"/>
                              </a:lnTo>
                              <a:lnTo>
                                <a:pt x="317" y="1547"/>
                              </a:lnTo>
                              <a:lnTo>
                                <a:pt x="330" y="1547"/>
                              </a:lnTo>
                              <a:lnTo>
                                <a:pt x="340" y="1548"/>
                              </a:lnTo>
                              <a:lnTo>
                                <a:pt x="361" y="1561"/>
                              </a:lnTo>
                              <a:lnTo>
                                <a:pt x="380" y="1577"/>
                              </a:lnTo>
                              <a:lnTo>
                                <a:pt x="397" y="1596"/>
                              </a:lnTo>
                              <a:lnTo>
                                <a:pt x="412" y="1616"/>
                              </a:lnTo>
                              <a:lnTo>
                                <a:pt x="423" y="1639"/>
                              </a:lnTo>
                              <a:lnTo>
                                <a:pt x="433" y="1662"/>
                              </a:lnTo>
                              <a:lnTo>
                                <a:pt x="440" y="1686"/>
                              </a:lnTo>
                              <a:lnTo>
                                <a:pt x="445" y="1711"/>
                              </a:lnTo>
                              <a:lnTo>
                                <a:pt x="448" y="1742"/>
                              </a:lnTo>
                              <a:lnTo>
                                <a:pt x="448" y="1774"/>
                              </a:lnTo>
                              <a:lnTo>
                                <a:pt x="443" y="1806"/>
                              </a:lnTo>
                              <a:lnTo>
                                <a:pt x="438" y="1834"/>
                              </a:lnTo>
                              <a:lnTo>
                                <a:pt x="427" y="1862"/>
                              </a:lnTo>
                              <a:lnTo>
                                <a:pt x="412" y="1887"/>
                              </a:lnTo>
                              <a:lnTo>
                                <a:pt x="393" y="1912"/>
                              </a:lnTo>
                              <a:lnTo>
                                <a:pt x="368" y="1932"/>
                              </a:lnTo>
                              <a:lnTo>
                                <a:pt x="350" y="1943"/>
                              </a:lnTo>
                              <a:lnTo>
                                <a:pt x="328" y="1952"/>
                              </a:lnTo>
                              <a:lnTo>
                                <a:pt x="306" y="1958"/>
                              </a:lnTo>
                              <a:lnTo>
                                <a:pt x="285" y="1961"/>
                              </a:lnTo>
                              <a:lnTo>
                                <a:pt x="260" y="1962"/>
                              </a:lnTo>
                              <a:lnTo>
                                <a:pt x="237" y="1962"/>
                              </a:lnTo>
                              <a:lnTo>
                                <a:pt x="211" y="1961"/>
                              </a:lnTo>
                              <a:lnTo>
                                <a:pt x="185" y="1961"/>
                              </a:lnTo>
                              <a:lnTo>
                                <a:pt x="160" y="1959"/>
                              </a:lnTo>
                              <a:lnTo>
                                <a:pt x="138" y="1958"/>
                              </a:lnTo>
                              <a:lnTo>
                                <a:pt x="119" y="1955"/>
                              </a:lnTo>
                              <a:lnTo>
                                <a:pt x="103" y="1951"/>
                              </a:lnTo>
                              <a:lnTo>
                                <a:pt x="89" y="1943"/>
                              </a:lnTo>
                              <a:lnTo>
                                <a:pt x="76" y="1935"/>
                              </a:lnTo>
                              <a:lnTo>
                                <a:pt x="62" y="1925"/>
                              </a:lnTo>
                              <a:lnTo>
                                <a:pt x="47" y="1910"/>
                              </a:lnTo>
                              <a:lnTo>
                                <a:pt x="30" y="1874"/>
                              </a:lnTo>
                              <a:lnTo>
                                <a:pt x="15" y="1836"/>
                              </a:lnTo>
                              <a:lnTo>
                                <a:pt x="5" y="1794"/>
                              </a:lnTo>
                              <a:lnTo>
                                <a:pt x="0" y="1752"/>
                              </a:lnTo>
                              <a:lnTo>
                                <a:pt x="0" y="1711"/>
                              </a:lnTo>
                              <a:lnTo>
                                <a:pt x="7" y="1671"/>
                              </a:lnTo>
                              <a:lnTo>
                                <a:pt x="23" y="1632"/>
                              </a:lnTo>
                              <a:lnTo>
                                <a:pt x="46" y="1597"/>
                              </a:lnTo>
                              <a:lnTo>
                                <a:pt x="54" y="1589"/>
                              </a:lnTo>
                              <a:lnTo>
                                <a:pt x="63" y="1580"/>
                              </a:lnTo>
                              <a:lnTo>
                                <a:pt x="72" y="1571"/>
                              </a:lnTo>
                              <a:lnTo>
                                <a:pt x="82" y="1564"/>
                              </a:lnTo>
                              <a:lnTo>
                                <a:pt x="92" y="1557"/>
                              </a:lnTo>
                              <a:lnTo>
                                <a:pt x="103" y="1553"/>
                              </a:lnTo>
                              <a:lnTo>
                                <a:pt x="115" y="1548"/>
                              </a:lnTo>
                              <a:lnTo>
                                <a:pt x="126" y="1546"/>
                              </a:lnTo>
                              <a:lnTo>
                                <a:pt x="132" y="1537"/>
                              </a:lnTo>
                              <a:lnTo>
                                <a:pt x="136" y="1530"/>
                              </a:lnTo>
                              <a:lnTo>
                                <a:pt x="142" y="1521"/>
                              </a:lnTo>
                              <a:lnTo>
                                <a:pt x="149" y="1514"/>
                              </a:lnTo>
                              <a:lnTo>
                                <a:pt x="154" y="1439"/>
                              </a:lnTo>
                              <a:lnTo>
                                <a:pt x="164" y="1439"/>
                              </a:lnTo>
                              <a:lnTo>
                                <a:pt x="174" y="1439"/>
                              </a:lnTo>
                              <a:lnTo>
                                <a:pt x="184" y="1439"/>
                              </a:lnTo>
                              <a:lnTo>
                                <a:pt x="194" y="1439"/>
                              </a:lnTo>
                              <a:lnTo>
                                <a:pt x="204" y="1438"/>
                              </a:lnTo>
                              <a:lnTo>
                                <a:pt x="214" y="1436"/>
                              </a:lnTo>
                              <a:lnTo>
                                <a:pt x="224" y="1435"/>
                              </a:lnTo>
                              <a:lnTo>
                                <a:pt x="234" y="1432"/>
                              </a:lnTo>
                              <a:lnTo>
                                <a:pt x="239" y="1428"/>
                              </a:lnTo>
                              <a:lnTo>
                                <a:pt x="240" y="1424"/>
                              </a:lnTo>
                              <a:lnTo>
                                <a:pt x="242" y="1419"/>
                              </a:lnTo>
                              <a:lnTo>
                                <a:pt x="240" y="1415"/>
                              </a:lnTo>
                              <a:lnTo>
                                <a:pt x="230" y="1409"/>
                              </a:lnTo>
                              <a:lnTo>
                                <a:pt x="220" y="1406"/>
                              </a:lnTo>
                              <a:lnTo>
                                <a:pt x="210" y="1403"/>
                              </a:lnTo>
                              <a:lnTo>
                                <a:pt x="200" y="1402"/>
                              </a:lnTo>
                              <a:lnTo>
                                <a:pt x="188" y="1402"/>
                              </a:lnTo>
                              <a:lnTo>
                                <a:pt x="178" y="1402"/>
                              </a:lnTo>
                              <a:lnTo>
                                <a:pt x="167" y="1403"/>
                              </a:lnTo>
                              <a:lnTo>
                                <a:pt x="157" y="1403"/>
                              </a:lnTo>
                              <a:lnTo>
                                <a:pt x="155" y="1370"/>
                              </a:lnTo>
                              <a:lnTo>
                                <a:pt x="155" y="1340"/>
                              </a:lnTo>
                              <a:lnTo>
                                <a:pt x="157" y="1309"/>
                              </a:lnTo>
                              <a:lnTo>
                                <a:pt x="157" y="1274"/>
                              </a:lnTo>
                              <a:lnTo>
                                <a:pt x="167" y="1274"/>
                              </a:lnTo>
                              <a:lnTo>
                                <a:pt x="175" y="1274"/>
                              </a:lnTo>
                              <a:lnTo>
                                <a:pt x="185" y="1274"/>
                              </a:lnTo>
                              <a:lnTo>
                                <a:pt x="196" y="1274"/>
                              </a:lnTo>
                              <a:lnTo>
                                <a:pt x="204" y="1273"/>
                              </a:lnTo>
                              <a:lnTo>
                                <a:pt x="214" y="1271"/>
                              </a:lnTo>
                              <a:lnTo>
                                <a:pt x="221" y="1268"/>
                              </a:lnTo>
                              <a:lnTo>
                                <a:pt x="229" y="1263"/>
                              </a:lnTo>
                              <a:lnTo>
                                <a:pt x="223" y="1253"/>
                              </a:lnTo>
                              <a:lnTo>
                                <a:pt x="216" y="1247"/>
                              </a:lnTo>
                              <a:lnTo>
                                <a:pt x="207" y="1244"/>
                              </a:lnTo>
                              <a:lnTo>
                                <a:pt x="197" y="1243"/>
                              </a:lnTo>
                              <a:lnTo>
                                <a:pt x="187" y="1243"/>
                              </a:lnTo>
                              <a:lnTo>
                                <a:pt x="175" y="1244"/>
                              </a:lnTo>
                              <a:lnTo>
                                <a:pt x="165" y="1245"/>
                              </a:lnTo>
                              <a:lnTo>
                                <a:pt x="157" y="1245"/>
                              </a:lnTo>
                              <a:lnTo>
                                <a:pt x="151" y="1122"/>
                              </a:lnTo>
                              <a:lnTo>
                                <a:pt x="161" y="1120"/>
                              </a:lnTo>
                              <a:lnTo>
                                <a:pt x="171" y="1120"/>
                              </a:lnTo>
                              <a:lnTo>
                                <a:pt x="183" y="1122"/>
                              </a:lnTo>
                              <a:lnTo>
                                <a:pt x="193" y="1123"/>
                              </a:lnTo>
                              <a:lnTo>
                                <a:pt x="203" y="1125"/>
                              </a:lnTo>
                              <a:lnTo>
                                <a:pt x="213" y="1123"/>
                              </a:lnTo>
                              <a:lnTo>
                                <a:pt x="223" y="1120"/>
                              </a:lnTo>
                              <a:lnTo>
                                <a:pt x="232" y="1115"/>
                              </a:lnTo>
                              <a:lnTo>
                                <a:pt x="232" y="1110"/>
                              </a:lnTo>
                              <a:lnTo>
                                <a:pt x="230" y="1108"/>
                              </a:lnTo>
                              <a:lnTo>
                                <a:pt x="229" y="1105"/>
                              </a:lnTo>
                              <a:lnTo>
                                <a:pt x="226" y="1102"/>
                              </a:lnTo>
                              <a:lnTo>
                                <a:pt x="217" y="1098"/>
                              </a:lnTo>
                              <a:lnTo>
                                <a:pt x="207" y="1096"/>
                              </a:lnTo>
                              <a:lnTo>
                                <a:pt x="197" y="1095"/>
                              </a:lnTo>
                              <a:lnTo>
                                <a:pt x="188" y="1093"/>
                              </a:lnTo>
                              <a:lnTo>
                                <a:pt x="178" y="1093"/>
                              </a:lnTo>
                              <a:lnTo>
                                <a:pt x="168" y="1093"/>
                              </a:lnTo>
                              <a:lnTo>
                                <a:pt x="158" y="1093"/>
                              </a:lnTo>
                              <a:lnTo>
                                <a:pt x="148" y="1092"/>
                              </a:lnTo>
                              <a:lnTo>
                                <a:pt x="145" y="968"/>
                              </a:lnTo>
                              <a:lnTo>
                                <a:pt x="155" y="968"/>
                              </a:lnTo>
                              <a:lnTo>
                                <a:pt x="167" y="968"/>
                              </a:lnTo>
                              <a:lnTo>
                                <a:pt x="178" y="968"/>
                              </a:lnTo>
                              <a:lnTo>
                                <a:pt x="190" y="968"/>
                              </a:lnTo>
                              <a:lnTo>
                                <a:pt x="200" y="968"/>
                              </a:lnTo>
                              <a:lnTo>
                                <a:pt x="210" y="965"/>
                              </a:lnTo>
                              <a:lnTo>
                                <a:pt x="219" y="960"/>
                              </a:lnTo>
                              <a:lnTo>
                                <a:pt x="224" y="951"/>
                              </a:lnTo>
                              <a:lnTo>
                                <a:pt x="216" y="944"/>
                              </a:lnTo>
                              <a:lnTo>
                                <a:pt x="207" y="938"/>
                              </a:lnTo>
                              <a:lnTo>
                                <a:pt x="197" y="934"/>
                              </a:lnTo>
                              <a:lnTo>
                                <a:pt x="187" y="931"/>
                              </a:lnTo>
                              <a:lnTo>
                                <a:pt x="177" y="931"/>
                              </a:lnTo>
                              <a:lnTo>
                                <a:pt x="165" y="931"/>
                              </a:lnTo>
                              <a:lnTo>
                                <a:pt x="155" y="934"/>
                              </a:lnTo>
                              <a:lnTo>
                                <a:pt x="145" y="937"/>
                              </a:lnTo>
                              <a:lnTo>
                                <a:pt x="144" y="908"/>
                              </a:lnTo>
                              <a:lnTo>
                                <a:pt x="144" y="879"/>
                              </a:lnTo>
                              <a:lnTo>
                                <a:pt x="144" y="852"/>
                              </a:lnTo>
                              <a:lnTo>
                                <a:pt x="142" y="823"/>
                              </a:lnTo>
                              <a:lnTo>
                                <a:pt x="152" y="822"/>
                              </a:lnTo>
                              <a:lnTo>
                                <a:pt x="164" y="823"/>
                              </a:lnTo>
                              <a:lnTo>
                                <a:pt x="175" y="825"/>
                              </a:lnTo>
                              <a:lnTo>
                                <a:pt x="188" y="826"/>
                              </a:lnTo>
                              <a:lnTo>
                                <a:pt x="198" y="826"/>
                              </a:lnTo>
                              <a:lnTo>
                                <a:pt x="210" y="825"/>
                              </a:lnTo>
                              <a:lnTo>
                                <a:pt x="220" y="820"/>
                              </a:lnTo>
                              <a:lnTo>
                                <a:pt x="229" y="813"/>
                              </a:lnTo>
                              <a:lnTo>
                                <a:pt x="221" y="803"/>
                              </a:lnTo>
                              <a:lnTo>
                                <a:pt x="213" y="796"/>
                              </a:lnTo>
                              <a:lnTo>
                                <a:pt x="203" y="793"/>
                              </a:lnTo>
                              <a:lnTo>
                                <a:pt x="191" y="792"/>
                              </a:lnTo>
                              <a:lnTo>
                                <a:pt x="180" y="792"/>
                              </a:lnTo>
                              <a:lnTo>
                                <a:pt x="168" y="792"/>
                              </a:lnTo>
                              <a:lnTo>
                                <a:pt x="155" y="793"/>
                              </a:lnTo>
                              <a:lnTo>
                                <a:pt x="145" y="792"/>
                              </a:lnTo>
                              <a:lnTo>
                                <a:pt x="145" y="761"/>
                              </a:lnTo>
                              <a:lnTo>
                                <a:pt x="147" y="731"/>
                              </a:lnTo>
                              <a:lnTo>
                                <a:pt x="147" y="701"/>
                              </a:lnTo>
                              <a:lnTo>
                                <a:pt x="148" y="671"/>
                              </a:lnTo>
                              <a:lnTo>
                                <a:pt x="157" y="672"/>
                              </a:lnTo>
                              <a:lnTo>
                                <a:pt x="165" y="674"/>
                              </a:lnTo>
                              <a:lnTo>
                                <a:pt x="175" y="674"/>
                              </a:lnTo>
                              <a:lnTo>
                                <a:pt x="187" y="674"/>
                              </a:lnTo>
                              <a:lnTo>
                                <a:pt x="198" y="672"/>
                              </a:lnTo>
                              <a:lnTo>
                                <a:pt x="208" y="671"/>
                              </a:lnTo>
                              <a:lnTo>
                                <a:pt x="217" y="665"/>
                              </a:lnTo>
                              <a:lnTo>
                                <a:pt x="226" y="659"/>
                              </a:lnTo>
                              <a:lnTo>
                                <a:pt x="220" y="651"/>
                              </a:lnTo>
                              <a:lnTo>
                                <a:pt x="213" y="644"/>
                              </a:lnTo>
                              <a:lnTo>
                                <a:pt x="204" y="641"/>
                              </a:lnTo>
                              <a:lnTo>
                                <a:pt x="193" y="639"/>
                              </a:lnTo>
                              <a:lnTo>
                                <a:pt x="183" y="639"/>
                              </a:lnTo>
                              <a:lnTo>
                                <a:pt x="171" y="639"/>
                              </a:lnTo>
                              <a:lnTo>
                                <a:pt x="161" y="639"/>
                              </a:lnTo>
                              <a:lnTo>
                                <a:pt x="151" y="638"/>
                              </a:lnTo>
                              <a:lnTo>
                                <a:pt x="154" y="606"/>
                              </a:lnTo>
                              <a:lnTo>
                                <a:pt x="155" y="575"/>
                              </a:lnTo>
                              <a:lnTo>
                                <a:pt x="155" y="542"/>
                              </a:lnTo>
                              <a:lnTo>
                                <a:pt x="154" y="509"/>
                              </a:lnTo>
                              <a:lnTo>
                                <a:pt x="164" y="507"/>
                              </a:lnTo>
                              <a:lnTo>
                                <a:pt x="174" y="507"/>
                              </a:lnTo>
                              <a:lnTo>
                                <a:pt x="184" y="509"/>
                              </a:lnTo>
                              <a:lnTo>
                                <a:pt x="194" y="509"/>
                              </a:lnTo>
                              <a:lnTo>
                                <a:pt x="204" y="509"/>
                              </a:lnTo>
                              <a:lnTo>
                                <a:pt x="213" y="507"/>
                              </a:lnTo>
                              <a:lnTo>
                                <a:pt x="221" y="504"/>
                              </a:lnTo>
                              <a:lnTo>
                                <a:pt x="230" y="499"/>
                              </a:lnTo>
                              <a:lnTo>
                                <a:pt x="233" y="493"/>
                              </a:lnTo>
                              <a:lnTo>
                                <a:pt x="232" y="487"/>
                              </a:lnTo>
                              <a:lnTo>
                                <a:pt x="227" y="483"/>
                              </a:lnTo>
                              <a:lnTo>
                                <a:pt x="224" y="477"/>
                              </a:lnTo>
                              <a:lnTo>
                                <a:pt x="216" y="474"/>
                              </a:lnTo>
                              <a:lnTo>
                                <a:pt x="207" y="474"/>
                              </a:lnTo>
                              <a:lnTo>
                                <a:pt x="198" y="473"/>
                              </a:lnTo>
                              <a:lnTo>
                                <a:pt x="190" y="473"/>
                              </a:lnTo>
                              <a:lnTo>
                                <a:pt x="181" y="473"/>
                              </a:lnTo>
                              <a:lnTo>
                                <a:pt x="171" y="474"/>
                              </a:lnTo>
                              <a:lnTo>
                                <a:pt x="162" y="474"/>
                              </a:lnTo>
                              <a:lnTo>
                                <a:pt x="154" y="474"/>
                              </a:lnTo>
                              <a:lnTo>
                                <a:pt x="152" y="450"/>
                              </a:lnTo>
                              <a:lnTo>
                                <a:pt x="151" y="424"/>
                              </a:lnTo>
                              <a:lnTo>
                                <a:pt x="149" y="400"/>
                              </a:lnTo>
                              <a:lnTo>
                                <a:pt x="148" y="375"/>
                              </a:lnTo>
                              <a:lnTo>
                                <a:pt x="161" y="375"/>
                              </a:lnTo>
                              <a:lnTo>
                                <a:pt x="172" y="375"/>
                              </a:lnTo>
                              <a:lnTo>
                                <a:pt x="184" y="375"/>
                              </a:lnTo>
                              <a:lnTo>
                                <a:pt x="196" y="375"/>
                              </a:lnTo>
                              <a:lnTo>
                                <a:pt x="206" y="374"/>
                              </a:lnTo>
                              <a:lnTo>
                                <a:pt x="217" y="371"/>
                              </a:lnTo>
                              <a:lnTo>
                                <a:pt x="226" y="365"/>
                              </a:lnTo>
                              <a:lnTo>
                                <a:pt x="236" y="358"/>
                              </a:lnTo>
                              <a:lnTo>
                                <a:pt x="234" y="351"/>
                              </a:lnTo>
                              <a:lnTo>
                                <a:pt x="232" y="345"/>
                              </a:lnTo>
                              <a:lnTo>
                                <a:pt x="227" y="342"/>
                              </a:lnTo>
                              <a:lnTo>
                                <a:pt x="220" y="341"/>
                              </a:lnTo>
                              <a:lnTo>
                                <a:pt x="213" y="339"/>
                              </a:lnTo>
                              <a:lnTo>
                                <a:pt x="206" y="338"/>
                              </a:lnTo>
                              <a:lnTo>
                                <a:pt x="200" y="336"/>
                              </a:lnTo>
                              <a:lnTo>
                                <a:pt x="194" y="333"/>
                              </a:lnTo>
                              <a:lnTo>
                                <a:pt x="149" y="335"/>
                              </a:lnTo>
                              <a:lnTo>
                                <a:pt x="151" y="305"/>
                              </a:lnTo>
                              <a:lnTo>
                                <a:pt x="151" y="275"/>
                              </a:lnTo>
                              <a:lnTo>
                                <a:pt x="151" y="244"/>
                              </a:lnTo>
                              <a:lnTo>
                                <a:pt x="151" y="214"/>
                              </a:lnTo>
                              <a:lnTo>
                                <a:pt x="162" y="216"/>
                              </a:lnTo>
                              <a:lnTo>
                                <a:pt x="174" y="217"/>
                              </a:lnTo>
                              <a:lnTo>
                                <a:pt x="185" y="219"/>
                              </a:lnTo>
                              <a:lnTo>
                                <a:pt x="197" y="219"/>
                              </a:lnTo>
                              <a:lnTo>
                                <a:pt x="208" y="217"/>
                              </a:lnTo>
                              <a:lnTo>
                                <a:pt x="219" y="214"/>
                              </a:lnTo>
                              <a:lnTo>
                                <a:pt x="227" y="207"/>
                              </a:lnTo>
                              <a:lnTo>
                                <a:pt x="234" y="197"/>
                              </a:lnTo>
                              <a:lnTo>
                                <a:pt x="229" y="188"/>
                              </a:lnTo>
                              <a:lnTo>
                                <a:pt x="220" y="184"/>
                              </a:lnTo>
                              <a:lnTo>
                                <a:pt x="208" y="183"/>
                              </a:lnTo>
                              <a:lnTo>
                                <a:pt x="198" y="181"/>
                              </a:lnTo>
                              <a:lnTo>
                                <a:pt x="149" y="178"/>
                              </a:lnTo>
                              <a:lnTo>
                                <a:pt x="148" y="68"/>
                              </a:lnTo>
                              <a:lnTo>
                                <a:pt x="158" y="68"/>
                              </a:lnTo>
                              <a:lnTo>
                                <a:pt x="170" y="68"/>
                              </a:lnTo>
                              <a:lnTo>
                                <a:pt x="180" y="69"/>
                              </a:lnTo>
                              <a:lnTo>
                                <a:pt x="190" y="71"/>
                              </a:lnTo>
                              <a:lnTo>
                                <a:pt x="200" y="71"/>
                              </a:lnTo>
                              <a:lnTo>
                                <a:pt x="208" y="69"/>
                              </a:lnTo>
                              <a:lnTo>
                                <a:pt x="217" y="65"/>
                              </a:lnTo>
                              <a:lnTo>
                                <a:pt x="224" y="58"/>
                              </a:lnTo>
                              <a:lnTo>
                                <a:pt x="223" y="49"/>
                              </a:lnTo>
                              <a:lnTo>
                                <a:pt x="216" y="45"/>
                              </a:lnTo>
                              <a:lnTo>
                                <a:pt x="208" y="43"/>
                              </a:lnTo>
                              <a:lnTo>
                                <a:pt x="201" y="39"/>
                              </a:lnTo>
                              <a:lnTo>
                                <a:pt x="194" y="38"/>
                              </a:lnTo>
                              <a:lnTo>
                                <a:pt x="188" y="38"/>
                              </a:lnTo>
                              <a:lnTo>
                                <a:pt x="181" y="36"/>
                              </a:lnTo>
                              <a:lnTo>
                                <a:pt x="175" y="36"/>
                              </a:lnTo>
                              <a:lnTo>
                                <a:pt x="168" y="36"/>
                              </a:lnTo>
                              <a:lnTo>
                                <a:pt x="161" y="36"/>
                              </a:lnTo>
                              <a:lnTo>
                                <a:pt x="155" y="35"/>
                              </a:lnTo>
                              <a:lnTo>
                                <a:pt x="148" y="35"/>
                              </a:lnTo>
                              <a:lnTo>
                                <a:pt x="151" y="0"/>
                              </a:lnTo>
                              <a:lnTo>
                                <a:pt x="168" y="3"/>
                              </a:lnTo>
                              <a:lnTo>
                                <a:pt x="184" y="5"/>
                              </a:lnTo>
                              <a:lnTo>
                                <a:pt x="203" y="6"/>
                              </a:lnTo>
                              <a:lnTo>
                                <a:pt x="220" y="6"/>
                              </a:lnTo>
                              <a:lnTo>
                                <a:pt x="237" y="7"/>
                              </a:lnTo>
                              <a:lnTo>
                                <a:pt x="255" y="7"/>
                              </a:lnTo>
                              <a:lnTo>
                                <a:pt x="270" y="7"/>
                              </a:lnTo>
                              <a:lnTo>
                                <a:pt x="286" y="7"/>
                              </a:lnTo>
                              <a:close/>
                            </a:path>
                          </a:pathLst>
                        </a:custGeom>
                        <a:gradFill rotWithShape="0">
                          <a:gsLst>
                            <a:gs pos="0">
                              <a:srgbClr val="ff6600"/>
                            </a:gs>
                            <a:gs pos="100000">
                              <a:srgbClr val="0000ff"/>
                            </a:gs>
                          </a:gsLst>
                          <a:lin ang="5400000"/>
                        </a:gradFill>
                        <a:ln w="0">
                          <a:noFill/>
                        </a:ln>
                      </wps:spPr>
                      <wps:style>
                        <a:lnRef idx="0"/>
                        <a:fillRef idx="0"/>
                        <a:effectRef idx="0"/>
                        <a:fontRef idx="minor"/>
                      </wps:style>
                      <wps:bodyPr/>
                    </wps:wsp>
                  </a:graphicData>
                </a:graphic>
              </wp:anchor>
            </w:drawing>
          </mc:Choice>
          <mc:Fallback>
            <w:pict>
              <v:shape id="shape_0" coordsize="448,1962" path="m286,7l283,160l278,311l273,461l276,615l285,816l288,1013l288,1210l286,1406l288,1439l289,1472l293,1504l299,1536l306,1544l317,1547l330,1547l340,1548l361,1561l380,1577l397,1596l412,1616l423,1639l433,1662l440,1686l445,1711l448,1742l448,1774l443,1806l438,1834l427,1862l412,1887l393,1912l368,1932l350,1943l328,1952l306,1958l285,1961l260,1962l237,1962l211,1961l185,1961l160,1959l138,1958l119,1955l103,1951l89,1943l76,1935l62,1925l47,1910l30,1874l15,1836l5,1794l0,1752l0,1711l7,1671l23,1632l46,1597l54,1589l63,1580l72,1571l82,1564l92,1557l103,1553l115,1548l126,1546l132,1537l136,1530l142,1521l149,1514l154,1439l164,1439l174,1439l184,1439l194,1439l204,1438l214,1436l224,1435l234,1432l239,1428l240,1424l242,1419l240,1415l230,1409l220,1406l210,1403l200,1402l188,1402l178,1402l167,1403l157,1403l155,1370l155,1340l157,1309l157,1274l167,1274l175,1274l185,1274l196,1274l204,1273l214,1271l221,1268l229,1263l223,1253l216,1247l207,1244l197,1243l187,1243l175,1244l165,1245l157,1245l151,1122l161,1120l171,1120l183,1122l193,1123l203,1125l213,1123l223,1120l232,1115l232,1110l230,1108l229,1105l226,1102l217,1098l207,1096l197,1095l188,1093l178,1093l168,1093l158,1093l148,1092l145,968l155,968l167,968l178,968l190,968l200,968l210,965l219,960l224,951l216,944l207,938l197,934l187,931l177,931l165,931l155,934l145,937l144,908l144,879l144,852l142,823l152,822l164,823l175,825l188,826l198,826l210,825l220,820l229,813l221,803l213,796l203,793l191,792l180,792l168,792l155,793l145,792l145,761l147,731l147,701l148,671l157,672l165,674l175,674l187,674l198,672l208,671l217,665l226,659l220,651l213,644l204,641l193,639l183,639l171,639l161,639l151,638l154,606l155,575l155,542l154,509l164,507l174,507l184,509l194,509l204,509l213,507l221,504l230,499l233,493l232,487l227,483l224,477l216,474l207,474l198,473l190,473l181,473l171,474l162,474l154,474l152,450l151,424l149,400l148,375l161,375l172,375l184,375l196,375l206,374l217,371l226,365l236,358l234,351l232,345l227,342l220,341l213,339l206,338l200,336l194,333l149,335l151,305l151,275l151,244l151,214l162,216l174,217l185,219l197,219l208,217l219,214l227,207l234,197l229,188l220,184l208,183l198,181l149,178l148,68l158,68l170,68l180,69l190,71l200,71l208,69l217,65l224,58l223,49l216,45l208,43l201,39l194,38l188,38l181,36l175,36l168,36l161,36l155,35l148,35l151,0l168,3l184,5l203,6l220,6l237,7l255,7l270,7l286,7xe" fillcolor="#ff6600" stroked="f" o:allowincell="f" style="position:absolute;margin-left:468pt;margin-top:60.05pt;width:71.95pt;height:149.7pt;mso-wrap-style:none;v-text-anchor:middle">
                <v:fill o:detectmouseclick="t" color2="blue"/>
                <v:stroke color="#3465a4" joinstyle="round" endcap="flat"/>
                <w10:wrap type="none"/>
              </v:shape>
            </w:pict>
          </mc:Fallback>
        </mc:AlternateContent>
      </w:r>
      <w:r>
        <w:rPr/>
        <w:t>Potentially hazardous foods that are cooked, cooled and reheated must be reheated so that all parts of the food reach a temperature of 165 F for 15 seconds.  A potentially hazardous food is food that needs to be stored at a particular temperature range because it is capable of supporting the rapid growth of harmful microorganisms.  It does not include an unopened can that is commercially processed.  See list below for common potentially hazardous foods:</w:t>
      </w:r>
    </w:p>
    <w:p>
      <w:pPr>
        <w:pStyle w:val="Normal"/>
        <w:rPr>
          <w:sz w:val="16"/>
          <w:szCs w:val="16"/>
          <w:u w:val="single"/>
        </w:rPr>
      </w:pPr>
      <w:r>
        <w:rPr/>
        <w:tab/>
        <w:tab/>
        <w:tab/>
        <w:tab/>
        <w:tab/>
        <w:tab/>
        <w:tab/>
        <w:tab/>
        <w:tab/>
        <w:tab/>
        <w:tab/>
      </w:r>
      <w:r>
        <w:rPr>
          <w:sz w:val="16"/>
          <w:szCs w:val="16"/>
        </w:rPr>
        <w:t>165°</w:t>
      </w:r>
      <w:r>
        <w:rPr>
          <w:sz w:val="16"/>
          <w:szCs w:val="16"/>
          <w:u w:val="single"/>
        </w:rPr>
        <w:tab/>
        <w:tab/>
      </w:r>
    </w:p>
    <w:p>
      <w:pPr>
        <w:pStyle w:val="Normal"/>
        <w:rPr/>
      </w:pPr>
      <w:r>
        <w:rPr>
          <w:sz w:val="22"/>
          <w:szCs w:val="22"/>
        </w:rPr>
        <w:t>mayonnaise</w:t>
        <w:tab/>
        <w:tab/>
        <w:t>onions</w:t>
        <w:tab/>
        <w:tab/>
        <w:tab/>
        <w:t>cooked beans</w:t>
        <w:tab/>
        <w:tab/>
        <w:tab/>
        <w:tab/>
      </w:r>
      <w:r>
        <w:rPr>
          <w:sz w:val="16"/>
          <w:szCs w:val="16"/>
        </w:rPr>
        <w:t>155°</w:t>
      </w:r>
      <w:r>
        <w:rPr>
          <w:sz w:val="16"/>
          <w:szCs w:val="16"/>
          <w:u w:val="single"/>
        </w:rPr>
        <w:tab/>
        <w:tab/>
      </w:r>
      <w:r>
        <w:rPr>
          <w:sz w:val="22"/>
          <w:szCs w:val="22"/>
        </w:rPr>
        <w:tab/>
      </w:r>
    </w:p>
    <w:p>
      <w:pPr>
        <w:pStyle w:val="Normal"/>
        <w:ind w:firstLine="720"/>
        <w:rPr>
          <w:sz w:val="16"/>
          <w:szCs w:val="16"/>
          <w:u w:val="single"/>
        </w:rPr>
      </w:pPr>
      <w:r>
        <w:rPr>
          <w:sz w:val="22"/>
          <w:szCs w:val="22"/>
        </w:rPr>
        <w:tab/>
        <w:tab/>
        <w:tab/>
        <w:tab/>
        <w:tab/>
        <w:tab/>
        <w:tab/>
        <w:tab/>
        <w:tab/>
        <w:tab/>
      </w:r>
      <w:r>
        <w:rPr>
          <w:sz w:val="16"/>
          <w:szCs w:val="16"/>
        </w:rPr>
        <w:t>145°</w:t>
      </w:r>
      <w:r>
        <w:rPr>
          <w:sz w:val="16"/>
          <w:szCs w:val="16"/>
          <w:u w:val="single"/>
        </w:rPr>
        <w:tab/>
        <w:tab/>
      </w:r>
    </w:p>
    <w:p>
      <w:pPr>
        <w:pStyle w:val="Normal"/>
        <w:rPr>
          <w:sz w:val="16"/>
          <w:szCs w:val="16"/>
          <w:u w:val="single"/>
        </w:rPr>
      </w:pPr>
      <w:r>
        <w:rPr>
          <w:sz w:val="22"/>
          <w:szCs w:val="22"/>
        </w:rPr>
        <w:t>cheese</w:t>
        <w:tab/>
        <w:tab/>
        <w:tab/>
        <w:t>cooked pasta</w:t>
        <w:tab/>
        <w:tab/>
        <w:t>garlic in oil products</w:t>
        <w:tab/>
        <w:tab/>
        <w:tab/>
      </w:r>
      <w:r>
        <w:rPr>
          <w:sz w:val="16"/>
          <w:szCs w:val="16"/>
        </w:rPr>
        <w:t>135°</w:t>
      </w:r>
      <w:r>
        <w:rPr>
          <w:sz w:val="16"/>
          <w:szCs w:val="16"/>
          <w:u w:val="single"/>
        </w:rPr>
        <w:tab/>
        <w:tab/>
      </w:r>
      <w:r>
        <w:rPr>
          <w:sz w:val="22"/>
          <w:szCs w:val="22"/>
        </w:rPr>
        <w:tab/>
        <w:tab/>
        <w:tab/>
        <w:tab/>
        <w:tab/>
        <w:tab/>
        <w:tab/>
        <w:tab/>
        <w:tab/>
        <w:tab/>
        <w:tab/>
        <w:tab/>
        <w:tab/>
        <w:tab/>
        <w:tab/>
        <w:tab/>
        <w:tab/>
        <w:tab/>
        <w:tab/>
        <w:tab/>
        <w:tab/>
        <w:tab/>
        <w:tab/>
        <w:tab/>
        <w:tab/>
        <w:tab/>
      </w:r>
      <w:r>
        <w:rPr>
          <w:rFonts w:cs="Cooper Black" w:ascii="Cooper Black" w:hAnsi="Cooper Black"/>
          <w:color w:val="FF0000"/>
          <w:sz w:val="22"/>
          <w:szCs w:val="22"/>
        </w:rPr>
        <w:t>DANGER ZONE</w:t>
      </w:r>
    </w:p>
    <w:p>
      <w:pPr>
        <w:pStyle w:val="Normal"/>
        <w:rPr>
          <w:sz w:val="22"/>
          <w:szCs w:val="22"/>
        </w:rPr>
      </w:pPr>
      <w:r>
        <w:rPr>
          <w:sz w:val="22"/>
          <w:szCs w:val="22"/>
        </w:rPr>
        <w:t>cooked potatoes</w:t>
        <w:tab/>
        <w:tab/>
        <w:t>cooked rice</w:t>
        <w:tab/>
        <w:tab/>
        <w:t>sauces/salsas</w:t>
        <w:tab/>
      </w:r>
    </w:p>
    <w:p>
      <w:pPr>
        <w:pStyle w:val="Normal"/>
        <w:ind w:firstLine="720"/>
        <w:rPr>
          <w:sz w:val="16"/>
          <w:szCs w:val="16"/>
          <w:u w:val="single"/>
        </w:rPr>
      </w:pPr>
      <w:r>
        <w:rPr>
          <w:sz w:val="22"/>
          <w:szCs w:val="22"/>
        </w:rPr>
        <w:tab/>
        <w:tab/>
        <w:tab/>
        <w:tab/>
        <w:tab/>
        <w:tab/>
        <w:tab/>
        <w:tab/>
        <w:tab/>
        <w:tab/>
      </w:r>
      <w:r>
        <w:rPr>
          <w:sz w:val="16"/>
          <w:szCs w:val="16"/>
        </w:rPr>
        <w:t>41°</w:t>
      </w:r>
      <w:r>
        <w:rPr>
          <w:sz w:val="16"/>
          <w:szCs w:val="16"/>
          <w:u w:val="single"/>
        </w:rPr>
        <w:tab/>
        <w:tab/>
      </w:r>
    </w:p>
    <w:p>
      <w:pPr>
        <w:pStyle w:val="Normal"/>
        <w:rPr>
          <w:sz w:val="16"/>
          <w:szCs w:val="16"/>
          <w:u w:val="single"/>
        </w:rPr>
      </w:pPr>
      <w:r>
        <w:rPr>
          <w:sz w:val="22"/>
          <w:szCs w:val="22"/>
        </w:rPr>
        <w:t>raw sprouts</w:t>
        <w:tab/>
        <w:tab/>
        <w:t>eggs</w:t>
        <w:tab/>
        <w:tab/>
        <w:tab/>
        <w:t>cheese</w:t>
        <w:tab/>
        <w:tab/>
        <w:tab/>
        <w:tab/>
        <w:tab/>
      </w:r>
      <w:r>
        <w:rPr>
          <w:sz w:val="16"/>
          <w:szCs w:val="16"/>
        </w:rPr>
        <w:t>32°</w:t>
      </w:r>
      <w:r>
        <w:rPr>
          <w:sz w:val="16"/>
          <w:szCs w:val="16"/>
          <w:u w:val="single"/>
        </w:rPr>
        <w:tab/>
        <w:tab/>
      </w:r>
    </w:p>
    <w:p>
      <w:pPr>
        <w:pStyle w:val="Normal"/>
        <w:rPr>
          <w:sz w:val="22"/>
          <w:szCs w:val="22"/>
          <w:u w:val="single"/>
        </w:rPr>
      </w:pPr>
      <w:r>
        <w:rPr>
          <w:sz w:val="22"/>
          <w:szCs w:val="22"/>
          <w:u w:val="single"/>
        </w:rPr>
      </w:r>
    </w:p>
    <w:p>
      <w:pPr>
        <w:pStyle w:val="Normal"/>
        <w:rPr>
          <w:sz w:val="22"/>
          <w:szCs w:val="22"/>
        </w:rPr>
      </w:pPr>
      <w:r>
        <w:rPr>
          <w:sz w:val="22"/>
          <w:szCs w:val="22"/>
        </w:rPr>
        <w:t>shellfish/fish/meat/poultry-raw and cooked</w:t>
        <w:tab/>
        <w:t>milk/dairy products</w:t>
        <w:tab/>
        <w:t>mushrooms</w:t>
      </w:r>
    </w:p>
    <w:p>
      <w:pPr>
        <w:pStyle w:val="Normal"/>
        <w:rPr>
          <w:sz w:val="22"/>
          <w:szCs w:val="22"/>
        </w:rPr>
      </w:pPr>
      <w:r>
        <w:rPr>
          <w:sz w:val="22"/>
          <w:szCs w:val="22"/>
        </w:rPr>
      </w:r>
    </w:p>
    <w:p>
      <w:pPr>
        <w:pStyle w:val="Normal"/>
        <w:rPr/>
      </w:pPr>
      <w:r>
        <w:rPr/>
      </w:r>
    </w:p>
    <w:p>
      <w:pPr>
        <w:pStyle w:val="Normal"/>
        <w:rPr/>
      </w:pPr>
      <w:r>
        <w:rPr/>
        <w:t xml:space="preserve">If cooking from a raw state, meats and other foods need to reach a specific internal temperature to be safe as listed below.  </w:t>
      </w:r>
    </w:p>
    <w:p>
      <w:pPr>
        <w:pStyle w:val="Normal"/>
        <w:numPr>
          <w:ilvl w:val="0"/>
          <w:numId w:val="1"/>
        </w:numPr>
        <w:rPr/>
      </w:pPr>
      <w:r>
        <w:rPr/>
        <w:t>165° for 15 seconds for poultry, stuffed meats and pasta along with reheated previously cooked foods</w:t>
      </w:r>
    </w:p>
    <w:p>
      <w:pPr>
        <w:pStyle w:val="Normal"/>
        <w:numPr>
          <w:ilvl w:val="0"/>
          <w:numId w:val="1"/>
        </w:numPr>
        <w:rPr/>
      </w:pPr>
      <w:r>
        <w:rPr/>
        <w:t>155° for 15 seconds for ground beef and meats that have been chopped and formed or tenderized</w:t>
      </w:r>
    </w:p>
    <w:p>
      <w:pPr>
        <w:pStyle w:val="Normal"/>
        <w:numPr>
          <w:ilvl w:val="0"/>
          <w:numId w:val="1"/>
        </w:numPr>
        <w:rPr/>
      </w:pPr>
      <w:r>
        <w:rPr/>
        <w:t>145° for 15 seconds for solid portions of pork, fish, beef and all other potentially hazardous foods</w:t>
      </w:r>
    </w:p>
    <w:p>
      <w:pPr>
        <w:pStyle w:val="Normal"/>
        <w:rPr/>
      </w:pPr>
      <w:r>
        <w:rPr/>
      </w:r>
    </w:p>
    <w:p>
      <w:pPr>
        <w:pStyle w:val="Normal"/>
        <w:rPr/>
      </w:pPr>
      <w:r>
        <w:rPr/>
      </w:r>
    </w:p>
    <w:p>
      <w:pPr>
        <w:pStyle w:val="Normal"/>
        <w:rPr>
          <w:sz w:val="20"/>
          <w:szCs w:val="20"/>
        </w:rPr>
      </w:pPr>
      <w:r>
        <w:rPr>
          <w:sz w:val="20"/>
          <w:szCs w:val="20"/>
        </w:rPr>
        <w:t>Source:</w:t>
        <w:tab/>
        <w:t>Yuma County Health Department &amp; U.S. Food and Drug Administration</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59:00Z</dcterms:created>
  <dc:creator>Sharon Register</dc:creator>
  <dc:description/>
  <cp:keywords/>
  <dc:language>en-US</dc:language>
  <cp:lastModifiedBy>DefProf</cp:lastModifiedBy>
  <cp:lastPrinted>2012-06-26T09:43:00Z</cp:lastPrinted>
  <dcterms:modified xsi:type="dcterms:W3CDTF">2012-06-26T16:59:00Z</dcterms:modified>
  <cp:revision>2</cp:revision>
  <dc:subject/>
  <dc:title>Food Guidelines</dc:title>
</cp:coreProperties>
</file>